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Терміни реалізації та умови зберігання продуктів,</w:t>
        <w:br/>
        <w:t>що швидко та особливо швидко псують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(Відповідно до додатка 4 до п. 1.15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Інструкції</w:t>
      </w:r>
      <w:r>
        <w:rPr>
          <w:rFonts w:cs="Times New Roman;Times New Roman" w:ascii="Times New Roman;Times New Roman" w:hAnsi="Times New Roman;Times New Roman"/>
          <w:color w:val="0000FF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з організації харчування дітей у дошкільних навчальних закладах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, затвердженої спільним наказом МОН України та МОЗ України</w:t>
        <w:br/>
        <w:t>від 17 квітня 2006 р. № 298/2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7"/>
        <w:gridCol w:w="1658"/>
        <w:gridCol w:w="1651"/>
      </w:tblGrid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Назва продукт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Термін зберіганн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>Температура зберігання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ні напівфабрикати великими шматками*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Не більше 48 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+2° до +6°С</w:t>
            </w:r>
          </w:p>
        </w:tc>
      </w:tr>
      <w:tr>
        <w:trPr>
          <w:trHeight w:val="85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чін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олодже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ороже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24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8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>
          <w:trHeight w:val="85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’ясо птиці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холоджен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аморожен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48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2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>
          <w:trHeight w:val="85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вбаси варені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ищого ґатунк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ршого ґатунку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72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8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осиски, сардельки вищого і першого ґатунків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8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а всіх найменувань охолодже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0° до –2°С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Риба і рибні продукти всіх найменувань заморожені**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48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олоко пастеризоване, вершки, ацидофілін***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+2° до +6°С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ефір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етана (фляжна)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72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метана фасована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гідно з терміном, зазначеним на упаковці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ир жирний і напівжирний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36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Масло вершкове (нарізане брусочками)****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Яйця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1 доб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родукція дитячих молочних кухонь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апуста білокачанна свіжа зачищена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2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Від +2° до +6°</w:t>
            </w:r>
          </w:p>
        </w:tc>
      </w:tr>
      <w:tr>
        <w:trPr>
          <w:trHeight w:val="855" w:hRule="atLeast"/>
        </w:trPr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Петрушка, селера оброблені (напівфабрикати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зелень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орінь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18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4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br/>
              <w:t>-«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Цибуля зелена оброблена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Кріп оброблений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  <w:tr>
        <w:trPr/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Овочі відварені неочищені 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 год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-«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_________</w:t>
        <w:br/>
      </w:r>
      <w:r>
        <w:rPr>
          <w:rFonts w:cs="Times New Roman;Times New Roman" w:ascii="Times New Roman;Times New Roman" w:hAnsi="Times New Roman;Times New Roman"/>
          <w:lang w:val="ru-RU"/>
        </w:rPr>
        <w:t xml:space="preserve">* Заморожене м’ясо зберігають у низькотемпературних холодильних шафах або у морозильних камерах при t° нижче 0°C до 5 ді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** Заморожену рибу зберігають у низькотемпературних холодильних шафах або у морозильних камерах при t° –4° –6°C до 14 діб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*** Молоко тривалого терміну зберігання у пакетах зберігають відповідно до умов і термінів зберігання, які зазначені на упаковці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**** Масло вершкове (упаковка) зберігають згідно з терміном та умовами, які зазначені на упаковці. </w:t>
      </w:r>
    </w:p>
    <w:sectPr>
      <w:type w:val="nextPage"/>
      <w:pgSz w:w="11906" w:h="16838"/>
      <w:pgMar w:left="1800" w:right="18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0:00Z</dcterms:created>
  <dc:creator>Павлина</dc:creator>
  <dc:description/>
  <dc:language>en-US</dc:language>
  <cp:lastModifiedBy>Павлина</cp:lastModifiedBy>
  <cp:lastPrinted>2013-09-03T16:28:00Z</cp:lastPrinted>
  <dcterms:modified xsi:type="dcterms:W3CDTF">2014-02-10T11:20:00Z</dcterms:modified>
  <cp:revision>2</cp:revision>
  <dc:subject/>
  <dc:title/>
</cp:coreProperties>
</file>